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Дело № 5-816-2107/202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47-01-2025-004541-9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11 августа 2025 г.</w:t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color w:val="FF0000"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>
          <w:color w:val="FF0000"/>
        </w:rPr>
        <w:t xml:space="preserve">Шапиева Магомедгаджи Чупанович, … года рождения, уроженца …, гражданина РФ, русским языком владеющего, в услугах переводчика не нуждающегося, имеющего 2-х малолетних детей – …, не работающего, зарегистрированного по адресу: …,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>09 июля 2025 года в 00 часов 45 минут Шапиев М.Ч. в районе д. 62 по ул. Мира в г. Нижневартовске, управлял транспортным средством Хенда Солярис, государственный регистрационный номер …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Шапиев М.Ч. не явился, заявил ходатайство о рассмотрении дела в его отсутствие, в части назанчения наказания просил назначить административный штраф в минимальном размер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Шапиева М.Ч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 xml:space="preserve">Исследовав письменные доказательства по делу, суд пришел к выводу, что вина Шапиева М.Ч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665529 от 09.07.2025, подписанный Шапиевым М.Ч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постановлением по делу об административном правонарушении № 18810086230001810722 от 21.09.2024 по ч. 1 ст. 12.12 КоАП РФ в отношении Шапиева М.Ч., вступившего в законную силу 02.10.2024; карточкой операций с в/у в отношении Шапиева М.Ч.; сведениями о нарушениях; сведения ГИС ГМП об оплате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</w:rPr>
        <w:t>В соответствии с ст. 4.6 Кодекса РФ об АП</w:t>
      </w:r>
      <w:r>
        <w:rPr>
          <w:b/>
          <w:bCs/>
        </w:rPr>
        <w:t xml:space="preserve"> </w:t>
      </w:r>
      <w:r>
        <w:rPr>
          <w:bCs/>
        </w:rPr>
        <w:t>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В силу ПДД РФ, красный сигнал</w:t>
      </w:r>
      <w:r>
        <w:rPr/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В соответствии с п. </w:t>
      </w:r>
      <w:hyperlink r:id="rId3">
        <w:r>
          <w:rPr>
            <w:rStyle w:val="InternetLink"/>
          </w:rPr>
          <w:t>10.1</w:t>
        </w:r>
      </w:hyperlink>
      <w:r>
        <w:rPr/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/>
      </w:pPr>
      <w:r>
        <w:rPr/>
        <w:t xml:space="preserve">В соответствии с п. </w:t>
      </w:r>
      <w:r>
        <w:rPr>
          <w:rStyle w:val="Blk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.1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</w:rPr>
          <w:t>пунктом 6.13</w:t>
        </w:r>
      </w:hyperlink>
      <w:r>
        <w:rPr/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Согласно п. </w:t>
      </w:r>
      <w:hyperlink r:id="rId4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рушение требований статьи 6.2 </w:t>
      </w:r>
      <w:hyperlink r:id="rId5">
        <w:r>
          <w:rPr>
            <w:rStyle w:val="InternetLink"/>
          </w:rPr>
          <w:t>ПДД</w:t>
        </w:r>
      </w:hyperlink>
      <w:r>
        <w:rPr/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ровой судья, изучив и оценив все доказательства по делу в их совокупности, считает, что вина Шапиева М.Ч.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Шапиева М.Ч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Шапиева М.Ч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Шапиеву М.Ч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Шапиева Магомедгаджи Чупанович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3 ст. 12.12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 xml:space="preserve">Штраф подлежит уплате </w:t>
      </w:r>
      <w:r>
        <w:rPr>
          <w:rStyle w:val="StrongEmphasis"/>
          <w:b w:val="false"/>
          <w:color w:val="FF0000"/>
        </w:rPr>
        <w:t>в</w:t>
      </w:r>
      <w:r>
        <w:rPr>
          <w:color w:val="FF0000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color w:val="FF0000"/>
        </w:rPr>
        <w:t>ИНН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8601010390 </w:t>
      </w:r>
      <w:r>
        <w:rPr>
          <w:rStyle w:val="StrongEmphasis"/>
          <w:b w:val="false"/>
          <w:color w:val="FF0000"/>
        </w:rPr>
        <w:t>КПП:</w:t>
      </w:r>
      <w:r>
        <w:rPr>
          <w:color w:val="FF0000"/>
        </w:rPr>
        <w:t xml:space="preserve"> 860101001 кор/ 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1375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  <w:lang w:val="ru-RU" w:eastAsia="ar-SA" w:bidi="ar-SA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101" TargetMode="External"/><Relationship Id="rId4" Type="http://schemas.openxmlformats.org/officeDocument/2006/relationships/hyperlink" Target="garantf1://57985707.3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